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BEÇALHO DA UNIDADE RESPONSÁVEL PEL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Identificação da Unidade que desenvolveu os projetos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cumento de finalização de projeto e encaminhamento elaboração de pasta técnic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bra: </w:t>
      </w:r>
      <w:r>
        <w:rPr>
          <w:rFonts w:cs="Times New Roman" w:ascii="Times New Roman" w:hAnsi="Times New Roman"/>
          <w:color w:val="FF0000"/>
          <w:sz w:val="24"/>
          <w:szCs w:val="24"/>
        </w:rPr>
        <w:t>(Nome da obr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nome da Unidade para a qual a obra pertenc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ocal: </w:t>
      </w:r>
      <w:r>
        <w:rPr>
          <w:rFonts w:cs="Times New Roman" w:ascii="Times New Roman" w:hAnsi="Times New Roman"/>
          <w:color w:val="FF0000"/>
          <w:sz w:val="24"/>
          <w:szCs w:val="24"/>
        </w:rPr>
        <w:t>(Endereço da obra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Informamos que os projetos para a execução: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0.65pt;height:15.65pt" type="#_x0000_t75"/>
          <w:control r:id="rId2" w:name="OptionButton1" w:shapeid="control_shape_0"/>
        </w:object>
      </w:r>
      <w:r>
        <w:rPr>
          <w:rFonts w:cs="Calibri"/>
          <w:sz w:val="24"/>
          <w:szCs w:val="24"/>
        </w:rPr>
        <w:t xml:space="preserve">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object>
          <v:shape id="control_shape_1" o:allowincell="t" style="width:143.9pt;height:17.9pt" type="#_x0000_t75"/>
          <w:control r:id="rId3" w:name="OptionButton2" w:shapeid="control_shape_1"/>
        </w:objec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</w:t>
      </w:r>
      <w:r>
        <w:rPr>
          <w:sz w:val="24"/>
          <w:szCs w:val="24"/>
          <w:lang w:val="en-US" w:eastAsia="en-US"/>
        </w:rPr>
        <w:t xml:space="preserve">  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am concluídos, atendendo a legislação vigente, instrução normativa DGA e recomendações do Tribunal de Contas do Estado de São Paulo, apresentando os elementos necessários para a sua contratação e execução, estando assim aptos para a elaboração da pasta técnica de contratação.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minhamos o processo com toda documentação técnica anexada e assinada, para providências quanto a contratação </w:t>
      </w:r>
      <w:r>
        <w:fldChar w:fldCharType="begin">
          <w:ffData>
            <w:name w:val="obra2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>da obra.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ser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o serviço de engenharia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guir, segue listagem da documentação técnica que deverá fazer parte da pasta técnica: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 id="control_shape_2" o:allowincell="t" style="width:320.15pt;height:17.9pt" type="#_x0000_t75"/>
          <w:control r:id="rId4" w:name="CheckBox1" w:shapeid="control_shape_2"/>
        </w:objec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Projetos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>     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r>
        <w:fldChar w:fldCharType="begin">
          <w:ffData>
            <w:name w:val="Na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Este item não se aplica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 id="control_shape_3" o:allowincell="t" style="width:128.15pt;height:17.9pt" type="#_x0000_t75"/>
          <w:control r:id="rId5" w:name="CheckBox2" w:shapeid="control_shape_3"/>
        </w:objec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Memoriais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Start w:id="0" w:name="Nao2"/>
      <w:r>
        <w:rPr>
          <w:sz w:val="24"/>
          <w:szCs w:val="24"/>
        </w:rPr>
        <w:t>listar todos os memoriais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>Este item não se aplica.</w:t>
      </w:r>
      <w:r/>
      <w:r>
        <w:rPr>
          <w:sz w:val="24"/>
          <w:szCs w:val="24"/>
          <w:vanish/>
          <w:lang w:val="en-US" w:eastAsia="en-US"/>
        </w:rPr>
        <w:fldChar w:fldCharType="end"/>
      </w:r>
      <w:r>
        <w:rPr>
          <w:vanish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 id="control_shape_4" o:allowincell="t" style="width:287.15pt;height:17.9pt" type="#_x0000_t75"/>
          <w:control r:id="rId6" w:name="CheckBox3" w:shapeid="control_shape_4"/>
        </w:objec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Planilha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Start w:id="1" w:name="Nao3"/>
      <w:r>
        <w:rPr>
          <w:sz w:val="24"/>
          <w:szCs w:val="24"/>
        </w:rPr>
        <w:t>Planilha e cronograma cheios e vazios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>Este item não se aplica.</w:t>
      </w:r>
      <w:r/>
      <w:r>
        <w:rPr>
          <w:sz w:val="24"/>
          <w:szCs w:val="24"/>
          <w:vanish/>
          <w:lang w:val="en-US" w:eastAsia="en-US"/>
        </w:rPr>
        <w:fldChar w:fldCharType="end"/>
      </w:r>
      <w:r>
        <w:rPr>
          <w:vanish/>
          <w:sz w:val="24"/>
          <w:szCs w:val="24"/>
          <w:lang w:val="en-US" w:eastAsia="en-US"/>
        </w:rPr>
      </w:r>
      <w:bookmarkEnd w:id="1"/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latório fotográfico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 / RRT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utro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aderno de Encargo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odelo de placa de obra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cumento da segurança do trabalh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odelo de diário de obra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ondag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Levantamento cadastral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Parecer técnico de fundações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Projetos especiais (aprovados por órgãos externos competentes)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Memórias de cálcul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Composição de custos, curva ABC, pesquisas de mercado e demonstrativo de BDI e Leis Sociais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☒</w:t>
      </w:r>
      <w:r>
        <w:rPr>
          <w:sz w:val="24"/>
          <w:szCs w:val="24"/>
        </w:rPr>
        <w:t xml:space="preserve"> Declaração do orçamentista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☒</w:t>
      </w:r>
      <w:r>
        <w:rPr>
          <w:sz w:val="24"/>
          <w:szCs w:val="24"/>
        </w:rPr>
        <w:t xml:space="preserve"> Justificativa solicitação de acervo e atestad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ustificativa solicitação de visit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ustificativa regime de contrataçã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provação do projeto pela Unidade, se couber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Outros documento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inda, para a perfeita compreensão do Objeto que será executado, o Memorial Descritivo de contratação deverá conter as seguintes informações complementares: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fldChar w:fldCharType="begin">
          <w:ffData>
            <w:name w:val="Ainda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Nao4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>Este item não se aplica.</w:t>
      </w:r>
      <w:r/>
      <w:r>
        <w:rPr>
          <w:sz w:val="24"/>
          <w:szCs w:val="24"/>
          <w:vanish/>
          <w:lang w:val="en-US" w:eastAsia="en-US"/>
        </w:rPr>
        <w:fldChar w:fldCharType="end"/>
      </w:r>
      <w:r>
        <w:rPr>
          <w:vanish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 contratação da empresa que irá executar </w:t>
      </w:r>
      <w:bookmarkStart w:id="2" w:name="obra6"/>
      <w:r>
        <w:rPr>
          <w:vanish/>
          <w:sz w:val="24"/>
          <w:szCs w:val="24"/>
        </w:rPr>
        <w:t xml:space="preserve">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>a obra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r>
        <w:fldChar w:fldCharType="begin">
          <w:ffData>
            <w:name w:val="ser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End w:id="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o serviço de engenhari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considerando a complexidade técnica do Objeto, recomendamos que seja solicitada documentação para capacitação técnica para classificação das empresas licitantes, conforme segue: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 id="control_shape_5" o:allowincell="t" style="width:398.9pt;height:17.9pt" type="#_x0000_t75"/>
          <w:control r:id="rId7" w:name="CheckBox5" w:shapeid="control_shape_5"/>
        </w:objec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fldChar w:fldCharType="begin">
          <w:ffData>
            <w:name w:val="Certidao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>     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 xml:space="preserve">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 xml:space="preserve">     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 xml:space="preserve">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>da planilha orçamentária.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Listar as parcelas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 id="control_shape_6" o:allowincell="t" style="width:398.9pt;height:17.9pt" type="#_x0000_t75"/>
          <w:control r:id="rId8" w:name="CheckBox6" w:shapeid="control_shape_6"/>
        </w:objec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Atestado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>     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 xml:space="preserve"> </w:t>
      </w:r>
      <w:r>
        <w:fldChar w:fldCharType="begin">
          <w:ffData>
            <w:name w:val="At1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bookmarkStart w:id="3" w:name="Texto17"/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>referente ao item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bookmarkEnd w:id="3"/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 xml:space="preserve"> </w:t>
      </w:r>
      <w:r>
        <w:fldChar w:fldCharType="begin">
          <w:ffData>
            <w:name w:val="At2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bookmarkStart w:id="4" w:name="Texto18"/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 xml:space="preserve">     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bookmarkEnd w:id="4"/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 xml:space="preserve"> </w:t>
      </w:r>
      <w:r>
        <w:fldChar w:fldCharType="begin">
          <w:ffData>
            <w:name w:val="At3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bookmarkStart w:id="5" w:name="Texto19"/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>da planilha orçamentária.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bookmarkEnd w:id="5"/>
      <w:r>
        <w:rPr>
          <w:sz w:val="24"/>
          <w:szCs w:val="24"/>
        </w:rPr>
        <w:t xml:space="preserve">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Listar as parcelas, quantidades e itens a que se referem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>Este item não se aplica.</w:t>
      </w:r>
      <w:r/>
      <w:r>
        <w:rPr>
          <w:sz w:val="24"/>
          <w:szCs w:val="24"/>
          <w:vanish/>
          <w:lang w:val="en-US" w:eastAsia="en-US"/>
        </w:rPr>
        <w:fldChar w:fldCharType="end"/>
      </w:r>
      <w:r>
        <w:rPr>
          <w:vanish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Seguem em anexo ao processo as justificativas para as solicitações de acervo e de atestado.</w:t>
      </w:r>
    </w:p>
    <w:p>
      <w:pPr>
        <w:pStyle w:val="Normal"/>
        <w:spacing w:lineRule="auto" w:line="240" w:before="12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Sobre visita técnica ao local da obra por parte das licitantes para contratação da obra, considerando o material técnico existente e a complexidade da obra: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object>
          <v:shape id="control_shape_7" o:allowincell="t" style="width:18.65pt;height:12.65pt" type="#_x0000_t75"/>
          <w:control r:id="rId9" w:name="OptionButton3" w:shapeid="control_shape_7"/>
        </w:objec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cessária – obrigatória. Segue anexa ao processo a justificativa técnica para a visita obrigatória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object>
          <v:shape id="control_shape_8" o:allowincell="t" style="width:14.15pt;height:14.15pt" type="#_x0000_t75"/>
          <w:control r:id="rId10" w:name="OptionButton5" w:shapeid="control_shape_8"/>
        </w:objec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ranqueada - Segue anexa ao processo a justificativa técnica para a visita franqueada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 id="control_shape_9" o:allowincell="t" style="width:14.15pt;height:16.4pt" type="#_x0000_t75"/>
          <w:control r:id="rId11" w:name="OptionButton4" w:shapeid="control_shape_9"/>
        </w:objec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snecessária - informamos que com o material listado acima e as informações complementares (se for o caso) apresentam todos os elementos necessários a fim de possibilitar a participação de possíveis interessados, bem como subsidiar a elaboração de suas propostas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O regime de contratação </w:t>
      </w:r>
      <w:bookmarkStart w:id="6" w:name="obra7"/>
      <w:r>
        <w:rPr>
          <w:vanish/>
          <w:sz w:val="24"/>
          <w:szCs w:val="24"/>
        </w:rPr>
        <w:t xml:space="preserve">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>da obra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r>
        <w:fldChar w:fldCharType="begin">
          <w:ffData>
            <w:name w:val="ser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Start w:id="7" w:name="Texto21"/>
      <w:bookmarkEnd w:id="6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o serviço de engenhari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7"/>
      <w:r>
        <w:rPr>
          <w:sz w:val="24"/>
          <w:szCs w:val="24"/>
        </w:rPr>
        <w:t xml:space="preserve"> deverá ser: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 id="control_shape_10" o:allowincell="t" style="width:160.4pt;height:21.65pt" type="#_x0000_t75"/>
          <w:control r:id="rId12" w:name="OptionButton6" w:shapeid="control_shape_10"/>
        </w:objec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 id="control_shape_11" o:allowincell="t" style="width:167.9pt;height:21.65pt" type="#_x0000_t75"/>
          <w:control r:id="rId13" w:name="OptionButton7" w:shapeid="control_shape_11"/>
        </w:objec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gue anexa ao processo a justificativa técnica para o regime de contratação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PargrafodaLista"/>
        <w:tabs>
          <w:tab w:val="clear" w:pos="708"/>
          <w:tab w:val="left" w:pos="14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rgrafodaLis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(a) engenheiro(a) ou arquiteto(a)</w:t>
      </w:r>
    </w:p>
    <w:p>
      <w:pPr>
        <w:pStyle w:val="PargrafodaLis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úmero do CREA ou CAU </w:t>
      </w:r>
    </w:p>
    <w:p>
      <w:pPr>
        <w:pStyle w:val="PargrafodaLis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/função – matrícula</w:t>
      </w:r>
    </w:p>
    <w:p>
      <w:pPr>
        <w:pStyle w:val="PargrafodaList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Poderá ser assinado por mais que um membro da equipe técnica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23:00Z</dcterms:created>
  <dc:creator>Maria Teodora R. Ioti</dc:creator>
  <dc:description/>
  <dc:language>en-US</dc:language>
  <cp:lastModifiedBy>Administrador</cp:lastModifiedBy>
  <cp:lastPrinted>2019-07-19T10:00:00Z</cp:lastPrinted>
  <dcterms:modified xsi:type="dcterms:W3CDTF">2020-08-25T18:23:00Z</dcterms:modified>
  <cp:revision>2</cp:revision>
  <dc:subject/>
  <dc:title/>
</cp:coreProperties>
</file>